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94/20.09.2016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LADUNG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Sehr geehrte Mitglieder des Demokratischen Forums der Deutschen in Sathmar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Ich habe die Ehre, Sie zu einer Sitzung der Generalversammlung der Mitglieder des Demokratischen Forums der Deutschen in Sathmar einzuladen.</w:t>
      </w:r>
    </w:p>
    <w:p>
      <w:pPr>
        <w:pStyle w:val="Normal"/>
        <w:rPr/>
      </w:pPr>
      <w:r>
        <w:rPr>
          <w:sz w:val="24"/>
          <w:szCs w:val="24"/>
          <w:lang w:val="ro-RO"/>
        </w:rPr>
        <w:t>Die Sitzung findet am Dienstag, 27. September,  ab 18:00 Uhr im Schwabenhaus (Vasile Lucaciustr. Nr. 9) statt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ch schlage der Versammlung folgende Themen vor:</w:t>
        <w:br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*Bericht des Vorsitzenden für die Zeitspanne 2014 - 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Wahl des Vorstande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Wahl der Vertreter für die Vertreterversammlung des Kreisforum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Allfällige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Alle Mitglieder des DFD Stadt Sathmar, die die Mitgliedsbeiträge bis 2015 bezahlt haben,  sind herzlich eingeladen!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rsitzender des DFD Stadt Sathm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osef Hölzl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T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Stimati membrii ai Forumului Democrat al Germanilor din Municipiul Satu Mare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in prezenta va invit cu drag la sedinta Adunarii generale a membrilor Forumului Democrat al Germanilor din Satu Mare.</w:t>
      </w:r>
    </w:p>
    <w:p>
      <w:pPr>
        <w:pStyle w:val="Normal"/>
        <w:rPr/>
      </w:pPr>
      <w:r>
        <w:rPr>
          <w:sz w:val="24"/>
          <w:szCs w:val="24"/>
          <w:lang w:val="ro-RO"/>
        </w:rPr>
        <w:t>Sedinta va avea loc marti, 27 septembrie, la ora 18:00 la Casa svabilor, din strada Vasile Lucaciu nr. 9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un adunarii generale urmatoarea ORDINE DE ZI 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raport de activitate privind activitatea forumului in perioada 2014 – 2016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alegerea Consiliului directo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alegerea reprezentantilor delegati pentru Adunarea reprezentantilor Forumului Democrat al Germanilor din judetul Satu Mar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*divers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edinte – Josef Hölzl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GHIVÓ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Szatmárnémeti Német Demokrata Fórum tag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ettel meghivom önöket a Szatmárnémeti Német Demokrata Fórum tagjainak a közgyűl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űlésre kedden, szeptember 27-én 18:00 órától a Svábházban (Vasile Lucaciu út 9 szám) kerül s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ként következő témákat javasl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z elnök úr tevékenységi jelentése 2014 - 2016 közö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Igazgatótanács megválasz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Képviselők megválasztása a megyeifórum képviselőösszejövetel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Egyé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Szatmárnémeti NDF minden tagját, akik a tagdijat 2015-ig befizették, szerettel várju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atmárnémeti NDF elnök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osef Hölzl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1" w:right="1411" w:gutter="0" w:header="706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93"/>
    </w:tblGrid>
    <w:tr>
      <w:trPr/>
      <w:tc>
        <w:tcPr>
          <w:tcW w:w="6591" w:type="dxa"/>
          <w:tcBorders/>
        </w:tcPr>
        <w:p>
          <w:pPr>
            <w:pStyle w:val="TextBody"/>
            <w:tabs>
              <w:tab w:val="clear" w:pos="708"/>
              <w:tab w:val="left" w:pos="5317" w:leader="none"/>
            </w:tabs>
            <w:ind w:right="-70" w:hanging="0"/>
            <w:rPr/>
          </w:pPr>
          <w:r>
            <w:rPr>
              <w:b/>
            </w:rPr>
            <w:t xml:space="preserve">DEMOKRATISCHES FORUM DER DEUTSCHEN </w:t>
          </w:r>
        </w:p>
        <w:p>
          <w:pPr>
            <w:pStyle w:val="TextBody"/>
            <w:tabs>
              <w:tab w:val="clear" w:pos="708"/>
              <w:tab w:val="left" w:pos="5317" w:leader="none"/>
            </w:tabs>
            <w:ind w:right="-70" w:hanging="0"/>
            <w:rPr/>
          </w:pPr>
          <w:r>
            <w:rPr>
              <w:b/>
            </w:rPr>
            <w:t>IM  KREIS SATHMAR</w:t>
          </w:r>
        </w:p>
        <w:p>
          <w:pPr>
            <w:pStyle w:val="TextBody"/>
            <w:tabs>
              <w:tab w:val="clear" w:pos="708"/>
              <w:tab w:val="left" w:pos="5317" w:leader="none"/>
            </w:tabs>
            <w:ind w:right="-7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right="-70" w:hanging="0"/>
            <w:jc w:val="center"/>
            <w:rPr>
              <w:lang w:val="ro-RO"/>
            </w:rPr>
          </w:pPr>
          <w:r>
            <w:rPr>
              <w:lang w:val="de-DE"/>
            </w:rPr>
            <w:t>FORUMUL DEMOCRAT AL GERMANILOR</w:t>
          </w:r>
        </w:p>
        <w:p>
          <w:pPr>
            <w:pStyle w:val="Normal"/>
            <w:ind w:right="-70" w:hanging="0"/>
            <w:jc w:val="center"/>
            <w:rPr/>
          </w:pPr>
          <w:r>
            <w:rPr>
              <w:lang w:val="ro-RO"/>
            </w:rPr>
            <w:t>DIN JUDEŢUL SATU MARE</w:t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419" w:leader="none"/>
            </w:tabs>
            <w:ind w:left="1703" w:hanging="0"/>
            <w:rPr/>
          </w:pPr>
          <w:r>
            <w:rPr/>
            <w:drawing>
              <wp:inline distT="0" distB="0" distL="0" distR="0">
                <wp:extent cx="57785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ro-RO"/>
      </w:rPr>
    </w:pPr>
    <w:r>
      <w:rPr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42062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65pt" to="332.3pt,0.6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o-RO"/>
      </w:rPr>
      <w:t xml:space="preserve"> </w:t>
    </w:r>
  </w:p>
  <w:tbl>
    <w:tblPr>
      <w:tblW w:w="54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42"/>
    </w:tblGrid>
    <w:tr>
      <w:trPr>
        <w:trHeight w:val="1050" w:hRule="atLeast"/>
      </w:trPr>
      <w:tc>
        <w:tcPr>
          <w:tcW w:w="297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938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ro-RO"/>
            </w:rPr>
            <w:t>RO – 440004 Satu Mare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r. Horea, nr. 10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Konto: R029RNCB0226012217100001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BCR Satu Mare, Agentia Horea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42" w:type="dxa"/>
          <w:tcBorders/>
        </w:tcPr>
        <w:p>
          <w:pPr>
            <w:pStyle w:val="Header"/>
            <w:jc w:val="both"/>
            <w:rPr/>
          </w:pPr>
          <w:r>
            <w:rPr>
              <w:rFonts w:cs="Tahoma" w:ascii="Tahoma" w:hAnsi="Tahoma"/>
              <w:sz w:val="16"/>
            </w:rPr>
            <w:t>Tel..00-40-2</w:t>
          </w:r>
          <w:r>
            <w:rPr>
              <w:rFonts w:cs="Tahoma" w:ascii="Tahoma" w:hAnsi="Tahoma"/>
              <w:sz w:val="16"/>
              <w:lang w:val="en-US"/>
            </w:rPr>
            <w:t>61-713629, -711625</w:t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Fax: 00-40-261-711625</w:t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C.F.: 3963846</w:t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e-mail:dfd.sathmar@schwabe.ro</w:t>
          </w:r>
        </w:p>
        <w:p>
          <w:pPr>
            <w:pStyle w:val="Header"/>
            <w:jc w:val="both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www.schwabe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ro-RO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0:00Z</dcterms:created>
  <dc:creator>F. Albert</dc:creator>
  <dc:description/>
  <cp:keywords/>
  <dc:language>en-US</dc:language>
  <cp:lastModifiedBy>sony</cp:lastModifiedBy>
  <cp:lastPrinted>2014-01-29T13:52:00Z</cp:lastPrinted>
  <dcterms:modified xsi:type="dcterms:W3CDTF">2016-09-21T06:32:00Z</dcterms:modified>
  <cp:revision>16</cp:revision>
  <dc:subject/>
  <dc:title>Sehr geehrte Damen und Herren,</dc:title>
</cp:coreProperties>
</file>